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02.2015 № 237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 27.07.2010 № 210-ФЗ «Об организации предоставления государственных и муниципальных услуг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5 № 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5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расположены здания, строения, сооружения, расположенные на территории муниципального образования город Кузнец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и 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, находящихся в ведени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после предварительного согласования места размещения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без предварительного согласования места размещения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безвозмездное срочное пользование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ыдача схем расположения земельных участков на кадастровом плане (карте) терри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 в собственность граждан (многодетных семей) земельных участков для индивидуального жилищного строительств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выписок из реестра муниципального имущества муниципального образования город Кузнец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решений о согласовании переустройства и (или) перепланировки жил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 и продление срока действия разре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установку рекламной конструк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муниципального жилищного фонда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председателей квартально-уличных комитетов, председателей советов многоквартирных домов председателей Советов общественности по профилактике правонарушений микрорайонов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муниципальным служащим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наиболее нуждающимся гражданам, проживающим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регистрации уставов Т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я администрации города Кузнецка о разрешении на вступление в брак лицам, достигшим 16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муниципальных правов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щеобразовательные организац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города Кузнец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пришкольные лагеря детей в каникуляр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И.А. Малкин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8:00Z</dcterms:created>
  <dc:creator>ism</dc:creator>
  <dc:description/>
  <cp:keywords/>
  <dc:language>en-US</dc:language>
  <cp:lastModifiedBy>User</cp:lastModifiedBy>
  <cp:lastPrinted>2015-01-09T15:36:00Z</cp:lastPrinted>
  <dcterms:modified xsi:type="dcterms:W3CDTF">2015-02-04T12:01:00Z</dcterms:modified>
  <cp:revision>4</cp:revision>
  <dc:subject/>
  <dc:title>Российская Федерация</dc:title>
</cp:coreProperties>
</file>